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ERO DE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ERO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489401, 916873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489401, 916873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ufil.primerodemay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ufil.primerodemay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fil.primerodemay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fil.primerodemay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Químic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Químic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