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EMPEC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EMPEC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882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882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ufil.elempecinado.alca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ufil.elempecinado.alca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ufil.elempecinado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ufil.elempecinado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Empecinado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Empecinado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