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USICA DE 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USICA DE 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7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7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Arcas del Agu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Arcas del Agu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