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RTA BO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RTA BO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51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51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624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624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ufil.puertabonit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ufil.puertabonit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ufil.puertabonit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ufil.puertabonit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adre Amig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adre Amig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