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ANTONIO DE ALAR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ANTONIO DE ALAR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947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947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larcon.valdemo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larcon.valdemo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larcon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larcon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temis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temis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