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70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70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peralejo.alpedr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peralejo.alpedr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peralejo.alpedr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peralejo.alpedr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Quiteri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Quiteri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