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ECURSOS COM.SORDA JUAN LUIS MARROQ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ECURSOS COM.SORDA JUAN LUIS MARROQ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68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68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csjuanluismarroqui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csjuanluismarroqui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csjuanluismarroqui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csjuanluismarroqui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Islas Aleutianas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Islas Aleutianas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