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YUCAT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YUCAT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6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64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4477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4477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epa.yucatan.sot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epa.yucatan.sot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pa.yucatan.soto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pa.yucatan.soto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 Comarcal 609, km. 3,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 Comarcal 609, km. 3,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7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7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oto del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oto del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2286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