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MAPETONGA-PELU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MAPETONGA-PELU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135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135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sinfantilesluismapetong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sinfantilesluismapetong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luismapetong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luismapetong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scana 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scana 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