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IABLILL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IABLILL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46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46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co-iri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co-iri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Lu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Lu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