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RAISO DE LOS NIÑOS-WOR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RAISO DE LOS NIÑOS-WOR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6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35137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35137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REDA de las Columnas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REDA de las Columnas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zuelo de Alar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zuelo de Alar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