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A Q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A Q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7424, 913814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7424, 913814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maque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maque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amaque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amaque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ánzazu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ánzaz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