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YFE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YFE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0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0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2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2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uyferivas.com/new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uyferivas.com/new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yferivas@luyferiv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yferivas@luyferiv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nk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nk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