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N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6117067, 914078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6117067, 914078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jesusn@gmail.com, spsecretariageneral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jesusn@gmail.com, spsecretariageneral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lorencio Garcí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lorencio Garcí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