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JARDIN V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JARDIN VEN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ntas@projar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ntas@projar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món Patuel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món Patue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