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IS DE 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IS DE 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3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3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bel@elpaisdelasmaravill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bel@elpaisdelasmaravill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e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