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ontessori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ontessori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29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29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montessori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montessori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amontessorimadrid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amontessorimadrid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miac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miac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