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EQUEÑO F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EQUEÑO F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56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568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533546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533546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sabel@colegiofe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sabel@colegiofe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l General Asensio Cabanillas 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l General Asensio Cabanillas 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