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7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7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cioninfantilsanvicto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cioninfantilsanvicto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anvicto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anvicto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Pico Salva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Pico Salva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