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DE LOS G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DE LOS GE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8067, 635805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8067, 635805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jardindelosgeni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jardindelosgeni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eljardindelosgeni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eljardindelosgeni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varisto San Miguel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varisto San Miguel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