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RAB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RAB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6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68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059529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059529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j-rivas@liv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j-rivas@liv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Ceut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Ceuta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oben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oben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