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L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L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9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9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lunalune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lunalune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icant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ican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