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A DE LOS DUEN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A DE LOS DUE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66583, 6697881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66583, 6697881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lacasadelosduend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lacasadelosduend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acasadelosduend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acasadelosduend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ndres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ndres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