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056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056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tora@eimam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tora@eimam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igueral 6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igueral 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