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BARR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BAR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274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274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drbarranco.t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drbarranco.t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zubarranc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zubarranc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lenc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lenc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