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S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S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57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57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060349, 91306034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060349, 91306034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06034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06034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elsol.madri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elsol.madrid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elsol.madrid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elsol.madrid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 Canillejas a Vicálvaro 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 Canillejas a Vicálvaro 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