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VERE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VERE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892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892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lasveredas.colmenarej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lasveredas.colmenarej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asveredas.colmenarej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asveredas.colmenarej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NO de la N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NO de la N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menar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menar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