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NC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NC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3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3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encinar.torrelodo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encinar.torrelodo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encinar.torrelodo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encinar.torrelodo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bade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bade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