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IGU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IG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6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6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amiguit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amiguit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Alcalde de Móstole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Alcalde de Móstole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