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2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2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boadilla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boadilla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boadilla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boadilla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ctoria Eugenia de Battemberg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ctoria Eugenia de Battember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