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A MARIA MATU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A MARIA MAT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7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7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6089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6089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5515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5515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2.madrid.org/web/centro.ies.anammatute.velil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2.madrid.org/web/centro.ies.anammatute.velil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anammatute.velill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anammatute.velill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Olivar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Olivar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lilla de San Anto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lilla de San Anto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