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SPA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SPA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7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7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5995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5995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nuevosproyectosei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nuevosproyectosei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lcorisa 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lcorisa 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