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7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7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916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916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tete@telefonic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tete@telefonic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Ángel Alberquilla Pulín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Ángel Alberquilla Pulín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lod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lod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