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PEC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PEC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0573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0573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13529199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13529199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pecas@pecas.net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pecas@pecas.ne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v. Juan Pablo II 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v. Juan Pablo II 8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2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2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ozuelo de Alarc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ozuelo de Alarc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