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QUEÑE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QUEÑE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7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7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5271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5271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scuela-pequenec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scuela-pequenec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scuela-pequenec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scuela-pequenec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Portugalete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Portugalet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zuelo de Ala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zuelo de Ala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