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 Y OCHO P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 Y OCHO P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37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37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elill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elill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