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GLO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GLO 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60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60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60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60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igloxx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igloxx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igloveintiuno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igloveintiuno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la Coruña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la Coruña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