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ÁK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Á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9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9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takara.boa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takara.boa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akara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akara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derico García Lorc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derico García Lorc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