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RNI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RN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50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50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cornis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cornis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cornis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cornis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risto de la Victoria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risto de la Victoria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