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CO I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CO I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7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7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953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953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n.arcoiris.alcorco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n.arcoiris.alcorco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.arcoiris.alcorcon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.arcoiris.alcorcon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Olímpica Conchita Puig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Olímpica Conchita Puig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