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37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37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villamant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villamant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villamant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villamant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Oliva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Oliva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n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n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