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DE P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DE P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7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7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villanuevadepera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villanuevadepera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illanuevadepera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illanuevadepera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hapinerí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hapinerí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P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P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