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JARDIN AL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JARDIN A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2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2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uche@projar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uche@projar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queda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queda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