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M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M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931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931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monia_ei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monia_ei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Isla de Cub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Isla de Cub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