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IRELI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IRELI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76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76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guirel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guirel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guireli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guireli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ntalarran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ntalarra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