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O VARGAS L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O VARGAS L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49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49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62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62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mariovargasllosa.majadaho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mariovargasllosa.majadaho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mariovargasllosa.majadaho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mariovargasllosa.majadaho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men Laforet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men Lafor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