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ZANARES EL REAL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ZANARES EL RE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umerouno.manzan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umerouno.manzan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uno.manzana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uno.manzana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ncón de Arag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ncón de Arag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 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 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