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CEC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CE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1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1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2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2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-santacecilia.com/index.php, http://www.educa.madrid.org/ee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-santacecilia.com/index.php, http://www.educa.madrid.org/e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ntacecilia.elmolar@educa.madrid.org, direccion-santacecilia@atreyugestioneducativ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ntacecilia.elmolar@educa.madrid.org, direccion-santacecilia@atreyugestioneducat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nstitució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nstituci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