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CERRIL DE LA SIERRA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CERRIL DE LA SIERRA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387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387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numerouno.becerri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numerouno.becerri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numerouno.becerril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numerouno.becerril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ácer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ácer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cerril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cerril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