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2158, 670448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2158, 670448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micasi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micasi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zuelo@escuelainfantilmicasi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zuelo@escuelainfantilmicasi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Silvestre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Silvestre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